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551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406525</wp:posOffset>
                  </wp:positionV>
                  <wp:extent cx="1030605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3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( апрель 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(местная) профсоюзная организация Вахитовского и Приволжского районов г. Каз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ников образования и наук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ВЫ  СПРАШИВАЛИ – МЫ ОТВЕЧАЕМ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УСТАНОВЛЕНИЯ УЧЕБНОЙ НАГРУЗКИ НА НОВЫЙ УЧЕБНЫЙ ГОД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6 Типового положения об образовательном учреждении </w:t>
      </w:r>
      <w:r>
        <w:rPr>
          <w:b/>
          <w:bCs/>
          <w:sz w:val="28"/>
          <w:szCs w:val="28"/>
        </w:rPr>
        <w:t>объем учебной нагрузки учителей</w:t>
      </w:r>
      <w:r>
        <w:rPr>
          <w:sz w:val="28"/>
          <w:szCs w:val="28"/>
        </w:rPr>
        <w:t xml:space="preserve"> устанавливается исходя из количества часов по учебным планам и программам, обеспеченности кадрами и других условий работы в образовательном учрежде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ая учебную нагрузку на новый учебный год учителям, для которых данное образовательное учреждение является местом основной работы, работодатель (администрация образовательного учреждения), как правило, сохраняет ее объем, а также преемственность преподавания предметов в классах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ение объема учебной нагрузки и преемственности преподавания у учителей выпускных классов обеспечивается путем предоставления им учебной нагрузки в классах, в которых впервые начинается изучение данного предм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й в начале учебного года </w:t>
      </w:r>
      <w:r>
        <w:rPr>
          <w:b/>
          <w:bCs/>
          <w:sz w:val="28"/>
          <w:szCs w:val="28"/>
        </w:rPr>
        <w:t>объем учебной нагрузки</w:t>
      </w:r>
      <w:r>
        <w:rPr>
          <w:sz w:val="28"/>
          <w:szCs w:val="28"/>
        </w:rPr>
        <w:t xml:space="preserve"> не может быть уменьшен по инициативе работодателя, за исключением случаев уменьшения количества часов по учебным планам и учебным программам, а также сокращения количества клас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руководитель образовательного учреждения </w:t>
      </w:r>
      <w:r>
        <w:rPr>
          <w:b/>
          <w:sz w:val="28"/>
          <w:szCs w:val="28"/>
        </w:rPr>
        <w:t xml:space="preserve">не имеет права без письменного согласия учителей </w:t>
      </w:r>
      <w:r>
        <w:rPr>
          <w:sz w:val="28"/>
          <w:szCs w:val="28"/>
        </w:rPr>
        <w:t>(в т. ч. учителей, получающих трудовую пенсию или пенсию по выслуге лет) уменьшать их учебную нагрузку, – например, в связи с приемом на работу других учителей (в т. ч. по совместительству),  перераспределением учебной нагрузки между учителями или предоставлением преподавательских часов лицам, выполняющим в том же образовательном учреждении другую рабо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едстоящих изменениях условий трудового договора, которые допускаются без согласия работника, а также о причинах, вызвавших необходимость таких изменений, </w:t>
      </w:r>
      <w:r>
        <w:rPr>
          <w:b/>
          <w:sz w:val="28"/>
          <w:szCs w:val="28"/>
        </w:rPr>
        <w:t>работодатель обязан уведомить работника в письменной форме не позднее, чем за два месяц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облюдения установленных сроков предупреждения учителей о возможном уменьшении объема учебной нагрузки по указанным причинам руководителю образовательного учреждения  необходимо распределять учебную нагрузку до ухода учителей в отпуск, т. е. за несколько месяцев до начала нового учебного год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Если об уменьшении объема учебной нагрузки на новый учебный год учителям стало известно после выхода из отпуска, то работодатель обязан на период двух месяцев сохранить за ними размер оплаты труда с учетом прежнего объема учебной нагру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 6 ст. 55 Закона РФ от 10.07.92 № 3266-I «Об образовании» и ст. 333 ТК РФ объем учебной нагрузки педагогических работников устанавливается в трудовом договоре. Это означает, что при заключении трудового договора учитель принимает на себя обязательство работать с оговоренным объемом учебной нагрузки, а работодатель на все время действия трудового договора обязан обеспечивать учителю предусмотренный в нем объем учебной нагру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является количественной обязательной составляющей трудовой функции, которую выполняет учитель, поэтому объем этой нагрузки относится к обязательным условиям трудового договор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333 ТК РФ указано, что учебная нагрузка педагогического работника, оговариваемая в трудовом договоре, может ограничиваться верхним пределом в случаях, закрепленных типовым положением об образовательном учреждении (ОУ) соответствующих типа и вида, утверждаемым Правительством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, утвержденное Постановлением Правительства РФ от 19.03.2001 № 196, не содержит случаев, связанных с какими-либо ограничениями при установлении учителям учебной нагрузки. Это означает, что какие-либо решения органов управления образованием, иных органов исполнительной власти, предполагающие для учителей ограничения при установлении учебной нагрузки, неправомер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, как правило, сохраняется ее объем и преемственность предметов в классах. Объем учебной нагрузки, определенный в текущем учебном году на следующий учебный год, может быть уменьшен по инициативе администрации (работодателя) также только по упомянутым выше осн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ругих случаях любое временное или постоянное изменение (увеличение или уменьшение) у учителей объема учебной нагрузки по сравнению с учебной нагрузкой, оговоренной в письменной форме трудового договора, либо по сравнению с учебной нагрузкой, установленной приказом руководителя ОУ при приеме на работу (если трудовой договор в письменной форме по каким-либо причинам отсутствует или в нем не указан объем учебной нагрузки), а также изменение характера работы </w:t>
      </w:r>
      <w:r>
        <w:rPr>
          <w:b/>
          <w:sz w:val="28"/>
          <w:szCs w:val="28"/>
        </w:rPr>
        <w:t xml:space="preserve">возможны лишь по взаимному согласию сторон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еобходимо отметить, что учебная нагрузка распределяется с учетом педагогических работников, находящихся к началу учебного года в отпуске по уходу за ребенком до достижения им возраста трех лет.</w:t>
      </w:r>
      <w:r>
        <w:rPr/>
        <w:t xml:space="preserve"> 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ая нагрузка на определенный срок, в том числе только на учебный год, может быть установлена в следующих случаях:</w:t>
      </w:r>
    </w:p>
    <w:p>
      <w:pPr>
        <w:pStyle w:val="Tekstob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учебной нагрузки учителей, находящихся в отпуске по уходу за ребенком;</w:t>
      </w:r>
    </w:p>
    <w:p>
      <w:pPr>
        <w:pStyle w:val="Teksto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выполнения учебной нагрузки учителей, отсутствующих в связи с болезнью и по другим причинам;</w:t>
      </w:r>
    </w:p>
    <w:p>
      <w:pPr>
        <w:pStyle w:val="Tekstob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временно преподавательской работы, которая ранее выполнялась постоянным учителем, с которым прекращены трудовые отношения, и на место которого работодатель намерен пригласить другого постоянного работника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этом необходимо учитывать, что увеличение учителю учебной нагрузки для замещения временно отсутствующего работника в связи с изменениями, внесенными в Трудовой кодекс РФ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0 июня 2006 г. N 90-ФЗ, фактически является временным переводом на необусловленную трудовым договором работу у того же работодателя, в соответствии с частью 1 статьи 72.2 ТК РФ требует согласия работника и оформляется письменным соглашением сторон трудового договора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согласия работника замещение временно отсутствующего работника на срок до одного месяца допускается только в том случае, если это вызвано чрезвычайными обстоятельствами, исчерпывающий перечень которых указан в части 2 статьи 72.2 ТК РФ.</w:t>
      </w:r>
      <w:r>
        <w:rPr/>
        <w:t xml:space="preserve"> 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меньшение учебной нагрузки учителей, осуществляющих указанную работу, по инициативе работодателя возможно только по причинам, установл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66</w:t>
        </w:r>
      </w:hyperlink>
      <w:r>
        <w:rPr>
          <w:sz w:val="28"/>
          <w:szCs w:val="28"/>
        </w:rPr>
        <w:t xml:space="preserve"> Типового положения об общеобразовательном учреждении, с соблюдением порядка и сроков, предусмотренных статьей 74 Т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авило о недопустимости ограничения учебной нагрузки не распространяется на руководителей общеобразовательных учреждений, их заместителей и других работников этих учреждений, которые помимо работы, оговоренной трудовым договором, выполняют преподавательскую работу на условиях дополнительного соглашения к трудовому договору. Отметим, что преподавательская работа в таком случае не считается совмести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еподавательской работы указанным лицам </w:t>
      </w:r>
      <w:r>
        <w:rPr>
          <w:b/>
          <w:sz w:val="28"/>
          <w:szCs w:val="28"/>
        </w:rPr>
        <w:t>осуществляется с учетом мнения выборного органа первичной профсоюзной организации</w:t>
      </w:r>
      <w:r>
        <w:rPr>
          <w:sz w:val="28"/>
          <w:szCs w:val="28"/>
        </w:rPr>
        <w:t xml:space="preserve"> и при условии, если учителя, для которых данное ОУ является основным местом работы, обеспечены преподавательской работой по своей специальности в объеме не менее чем на ставку заработной плат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ельный объем учебной нагрузки (преподавательской работы), который может выполняться в том же ОУ руководителем ОУ, определяется учредителем (либо уполномоченным им органом), а для других работников, ведущих ее помимо основной работы (включая заместителей руководителя), – самим ОУ.  Из этого следует, что учебная нагрузка заместителя директора школы, выполняющего помимо своей основной административной еще и преподавательскую работу, устанавливается ОУ и ограничение ее предельного объема правомер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работная плата заместителя директора школы определяется трудовым договором в порядке, закрепленном коллективным договором, соглашением, локальными нормативными актами ОУ в соответствии с нормативными правовыми актами РФ, субъектов РФ и органов местного самоуправления (п. 10 ст. 33 Закона об образовании, ст. 144 ТК РФ). За часы преподавательской работы оплата производится исходя из ставки учителя в порядке, оговоренном дополнительным соглашением к трудовому договору. На сумму заработной платы за фактическую нагрузку учителю устанавливаются компенсационные и стимулирующие выплаты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ая основа по установлению учителям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й нагрузки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ополагающими федеральными законодательными и иными нормативными правовыми актами, применяемыми при установлении учебной нагрузки учителям образовательных учреждений, реализующих общеобразовательные программы, являются:</w:t>
      </w:r>
    </w:p>
    <w:p>
      <w:pPr>
        <w:pStyle w:val="Tekstob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ой кодекс РФ;</w:t>
      </w:r>
    </w:p>
    <w:p>
      <w:pPr>
        <w:pStyle w:val="Tekstob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Федеральный закон от 29.12.2012 г. №273 «Об образовании»;</w:t>
      </w:r>
    </w:p>
    <w:p>
      <w:pPr>
        <w:pStyle w:val="Teksto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Типово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бщеобразовательном учреждении, утвержденное Постановлением Правительства РФ от 19 марта 2001 г. N 196 "Об утверждении Типового положения об общеобразовательном учреждении" (с изменениями и дополнениями);</w:t>
      </w:r>
    </w:p>
    <w:p>
      <w:pPr>
        <w:pStyle w:val="Teksto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Министерства труда и социального развития РФ от 30 июня 2003 г. N 41 "Об особенностях работы по совместительству педагогических, медицинских, фармацевтических работников и работников культуры";</w:t>
      </w:r>
    </w:p>
    <w:p>
      <w:pPr>
        <w:pStyle w:val="Teksto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ОиН РФ от 24.12.2010 г. №2075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;</w:t>
      </w:r>
    </w:p>
    <w:p>
      <w:pPr>
        <w:pStyle w:val="Teksto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тельного учреждения;</w:t>
      </w:r>
    </w:p>
    <w:p>
      <w:pPr>
        <w:pStyle w:val="Teksto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Управлением образования ИКМО г. Казани и Татарским республиканским комитетом профсоюза работников народного образования и науки на 2010-2013 годы»;</w:t>
      </w:r>
    </w:p>
    <w:p>
      <w:pPr>
        <w:pStyle w:val="Teksto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ллективный договор образовательного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dg-pravo/r7n.htm" TargetMode="External"/><Relationship Id="rId4" Type="http://schemas.openxmlformats.org/officeDocument/2006/relationships/hyperlink" Target="http://www.bestpravo.ru/federalnoje/dg-postanovlenija/y0w.htm" TargetMode="External"/><Relationship Id="rId5" Type="http://schemas.openxmlformats.org/officeDocument/2006/relationships/hyperlink" Target="http://www.bestpravo.ru/federalnoje/dg-postanovlenija/y0w.htm" TargetMode="External"/><Relationship Id="rId6" Type="http://schemas.openxmlformats.org/officeDocument/2006/relationships/hyperlink" Target="http://www.bestpravo.ru/federalnoje/zk-instrukcii/k4o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21:00Z</dcterms:created>
  <dc:creator>smy0411</dc:creator>
  <dc:description/>
  <dc:language>en-US</dc:language>
  <cp:lastModifiedBy>АНФ</cp:lastModifiedBy>
  <cp:lastPrinted>2013-05-06T17:38:00Z</cp:lastPrinted>
  <dcterms:modified xsi:type="dcterms:W3CDTF">2013-05-21T14:21:00Z</dcterms:modified>
  <cp:revision>2</cp:revision>
  <dc:subject/>
  <dc:title>«У Т В Е Р Ж Д А Ю»</dc:title>
</cp:coreProperties>
</file>